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86MS0071-01-2024-002933-42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02-1335/2802/2024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ЗОЛЮТИВНАЯ ЧАСТЬ РЕШЕНИ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814"/>
        <w:gridCol w:w="4762"/>
      </w:tblGrid>
      <w:tr>
        <w:trPr/>
        <w:tc>
          <w:tcPr>
            <w:tcW w:w="4814" w:type="dxa"/>
            <w:tcBorders/>
          </w:tcPr>
          <w:p>
            <w:pPr>
              <w:pStyle w:val="Normal"/>
              <w:spacing w:lineRule="auto" w:line="256"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г. Ханты-Мансийск</w:t>
            </w:r>
          </w:p>
        </w:tc>
        <w:tc>
          <w:tcPr>
            <w:tcW w:w="4762" w:type="dxa"/>
            <w:tcBorders/>
          </w:tcPr>
          <w:p>
            <w:pPr>
              <w:pStyle w:val="Normal"/>
              <w:spacing w:lineRule="auto" w:line="256"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15 июля 2024 года</w:t>
            </w:r>
          </w:p>
        </w:tc>
      </w:tr>
    </w:tbl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Ханты-Мансийского судебного района Ханты-Мансийского автономного округа – Югры Шинкарь М.Х., исполняющий обязанности мирового судьи судебного участка </w:t>
        <w:br/>
        <w:t>№ 2 Ханты-Мансийского судебного района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секретаре судебных заседаний Поляковой Л.М.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астием ответчика Грохолского Е.С.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овому заявлению общества с ограниченной ответственностью профессиональная коллекторская организация "ЭКСПРЕСС-КРЕДИТ" к Грохольскому Евгению Сергеевичу </w:t>
      </w:r>
      <w:r>
        <w:rPr>
          <w:rStyle w:val="CatUserDefinedgrp15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 взыскании задолженности по договору микрозайма, 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ковые требования общества с ограниченной ответственностью профессиональная коллекторская организация "ЭКСПРЕСС-КРЕДИТ" к Грохольскому Евгению Сергеевичу, о взыскании задолженности по договору микрозайма, удовлетвори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зыскать с Грохольского Евгения Сергеевича в пользу общества с ограниченной ответственностью профессиональная коллекторская организация "ЭКСПРЕСС-КРЕДИТ", задолженность по договору займа в размере 37500 руб., а также расходы на оплату государственной пошлины 1325 руб., расходы на оплату услуг представителя в сумме 5000 руб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сторонам, что в силу ст. 199 ГПК РФ лица, участвующие в деле, их представители вправе подать заявление мировому судье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мотивированное решение суда (решение в окончательной форме) составляет в течение пяти дней со дня поступления от лиц, участвующих в деле, их представителей заявления о составлении мотивированного решения суда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стоящее решение может быть обжаловано в апелляционном порядке в Ханты-Мансийский районный суд ХМАО-Югры через мирового судью в течение месяца со дня принятия решения в окончательной форме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567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>Шинкарь М.Х.</w:t>
      </w:r>
    </w:p>
    <w:p>
      <w:pPr>
        <w:pStyle w:val="Normal"/>
        <w:spacing w:before="0" w:after="0"/>
        <w:ind w:left="567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>Шинкарь М.Х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5rplc9">
    <w:name w:val="cat-UserDefined grp-15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